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48"/>
          <w:szCs w:val="48"/>
          <w:lang w:bidi="en-US"/>
        </w:rPr>
      </w:pPr>
      <w:bookmarkStart w:id="0" w:name="_Hlk535575248"/>
      <w:r>
        <w:rPr>
          <w:rFonts w:cs="Times-Roman;Times New Roman" w:ascii="Times-Roman;Times New Roman" w:hAnsi="Times-Roman;Times New Roman"/>
          <w:b/>
          <w:bCs/>
          <w:color w:val="000000"/>
          <w:sz w:val="48"/>
          <w:szCs w:val="48"/>
          <w:lang w:bidi="en-US"/>
        </w:rPr>
        <w:drawing>
          <wp:inline distT="0" distB="0" distL="0" distR="0">
            <wp:extent cx="54730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-Roman;Times New Roman" w:ascii="Times-Roman;Times New Roman" w:hAnsi="Times-Roman;Times New Roman"/>
          <w:b/>
          <w:bCs/>
          <w:color w:val="0D640C"/>
          <w:sz w:val="36"/>
          <w:szCs w:val="36"/>
          <w:lang w:bidi="en-US"/>
        </w:rPr>
        <w:t>Boat Storage Fees</w:t>
      </w:r>
      <w:r>
        <w:rPr>
          <w:rFonts w:cs="Times-Roman;Times New Roman" w:ascii="Times-Roman;Times New Roman" w:hAnsi="Times-Roman;Times New Roman"/>
          <w:b/>
          <w:bCs/>
          <w:color w:val="0D640C"/>
          <w:sz w:val="48"/>
          <w:szCs w:val="48"/>
          <w:lang w:bidi="en-US"/>
        </w:rPr>
        <w:br/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As of November 2, 2024</w:t>
      </w:r>
    </w:p>
    <w:p>
      <w:pPr>
        <w:pStyle w:val="Normal"/>
        <w:widowControl w:val="false"/>
        <w:autoSpaceDE w:val="false"/>
        <w:spacing w:before="0" w:after="380"/>
        <w:jc w:val="center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Summer Storag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 xml:space="preserve">Registration </w:t>
        <w:tab/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ab/>
        <w:tab/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>Parking Lot</w:t>
      </w: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ab/>
        <w:tab/>
        <w:tab/>
      </w:r>
      <w:r>
        <w:rPr>
          <w:rFonts w:cs="Times-Roman;Times New Roman" w:ascii="Times-Roman;Times New Roman" w:hAnsi="Times-Roman;Times New Roman"/>
          <w:b/>
          <w:color w:val="000000"/>
          <w:sz w:val="28"/>
          <w:szCs w:val="48"/>
          <w:lang w:bidi="en-US"/>
        </w:rPr>
        <w:t>Beach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bookmarkStart w:id="1" w:name="_Hlk71808232"/>
      <w:bookmarkEnd w:id="1"/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atamaran</w:t>
        <w:tab/>
        <w:tab/>
        <w:tab/>
        <w:tab/>
        <w:t>$ 125</w:t>
        <w:tab/>
        <w:tab/>
        <w:tab/>
        <w:tab/>
        <w:tab/>
        <w:t>$3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under 14 feet</w:t>
        <w:tab/>
        <w:tab/>
        <w:t>$  75</w:t>
        <w:tab/>
        <w:tab/>
        <w:tab/>
        <w:tab/>
        <w:tab/>
        <w:t>$300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14-22 feet</w:t>
        <w:tab/>
        <w:tab/>
        <w:t>$150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Trailers and Cradles</w:t>
        <w:tab/>
        <w:tab/>
        <w:t>$  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 xml:space="preserve">Monohulls over 22 feet </w:t>
        <w:tab/>
        <w:tab/>
        <w:t>$5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bookmarkStart w:id="2" w:name="_Hlk71808232"/>
      <w:bookmarkEnd w:id="2"/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 xml:space="preserve">Boats with drafts of 24” &gt; </w:t>
        <w:tab/>
        <w:t>$7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32"/>
          <w:szCs w:val="32"/>
          <w:lang w:bidi="en-US"/>
        </w:rPr>
      </w:pPr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Outside Winter Storage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atamaran</w:t>
        <w:tab/>
        <w:tab/>
        <w:tab/>
        <w:tab/>
        <w:t>$125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under 14 feet</w:t>
        <w:tab/>
        <w:tab/>
        <w:t>$  75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14-22 feet</w:t>
        <w:tab/>
        <w:tab/>
        <w:t xml:space="preserve">$150 </w:t>
        <w:tab/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Trailers and Cradles</w:t>
        <w:tab/>
        <w:tab/>
        <w:t>$  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Monohulls over 22 feet</w:t>
        <w:tab/>
        <w:tab/>
        <w:t>$5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bookmarkStart w:id="3" w:name="_Hlk181456185"/>
      <w:bookmarkEnd w:id="3"/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Boats with drafts of 24” &gt;          $75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32"/>
          <w:szCs w:val="32"/>
          <w:lang w:bidi="en-US"/>
        </w:rPr>
      </w:pPr>
      <w:bookmarkStart w:id="4" w:name="_Hlk181456185"/>
      <w:bookmarkEnd w:id="4"/>
      <w:r>
        <w:rPr>
          <w:rFonts w:cs="Times-Roman;Times New Roman" w:ascii="Times-Roman;Times New Roman" w:hAnsi="Times-Roman;Times New Roman"/>
          <w:b/>
          <w:color w:val="000000"/>
          <w:sz w:val="32"/>
          <w:szCs w:val="32"/>
          <w:lang w:bidi="en-US"/>
        </w:rPr>
        <w:t>Other Storage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Wet slips</w:t>
        <w:tab/>
        <w:tab/>
        <w:tab/>
        <w:tab/>
        <w:t>$1,000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Locker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Storage Building</w:t>
        <w:tab/>
        <w:tab/>
        <w:t>$2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Clubhouse</w:t>
        <w:tab/>
        <w:tab/>
        <w:tab/>
        <w:t>$35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North side lockers</w:t>
        <w:tab/>
        <w:tab/>
        <w:t>$25</w:t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Boards &amp; Sails, Rigged</w:t>
        <w:tab/>
        <w:t xml:space="preserve">          $100 per rig (Storage Building only)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  <w:t>SUP/Kayaks</w:t>
        <w:tab/>
        <w:t>/unrigged sails</w:t>
        <w:tab/>
        <w:t>$45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bCs/>
          <w:color w:val="000000"/>
          <w:sz w:val="28"/>
          <w:szCs w:val="48"/>
          <w:lang w:bidi="en-US"/>
        </w:rPr>
      </w:pPr>
      <w:r>
        <w:rPr>
          <w:rFonts w:cs="Times-Roman;Times New Roman" w:ascii="Times-Roman;Times New Roman" w:hAnsi="Times-Roman;Times New Roman"/>
          <w:bCs/>
          <w:color w:val="000000"/>
          <w:sz w:val="28"/>
          <w:szCs w:val="48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 New Roman" w:ascii="Times-Roman;Times New Roman" w:hAnsi="Times-Roman;Times New Roman"/>
          <w:bCs/>
          <w:color w:val="000000"/>
          <w:lang w:bidi="en-US"/>
        </w:rPr>
        <w:t>All invoices for storage and membership are net 30.  If not paid in full within 60 days, a $50 per month fee will be assessed and incurred each month until paid in full and the boat, trailer and/or equipment will be moved and the current space forfei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0:10:00Z</dcterms:created>
  <dc:creator>Danny Fisher</dc:creator>
  <dc:description/>
  <cp:keywords/>
  <dc:language>en-US</dc:language>
  <cp:lastModifiedBy>Cathy Thompson</cp:lastModifiedBy>
  <cp:lastPrinted>2015-04-13T17:13:00Z</cp:lastPrinted>
  <dcterms:modified xsi:type="dcterms:W3CDTF">2024-11-10T15:50:00Z</dcterms:modified>
  <cp:revision>3</cp:revision>
  <dc:subject/>
  <dc:title> </dc:title>
</cp:coreProperties>
</file>