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 w:val="48"/>
          <w:szCs w:val="48"/>
          <w:lang w:bidi="en-US"/>
        </w:rPr>
      </w:pPr>
      <w:bookmarkStart w:id="0" w:name="_Hlk535575248"/>
      <w:r>
        <w:rPr>
          <w:rFonts w:cs="Times-Roman;Times New Roman" w:ascii="Times-Roman;Times New Roman" w:hAnsi="Times-Roman;Times New Roman"/>
          <w:b/>
          <w:bCs/>
          <w:color w:val="000000"/>
          <w:sz w:val="48"/>
          <w:szCs w:val="48"/>
          <w:lang w:bidi="en-US"/>
        </w:rPr>
        <w:drawing>
          <wp:inline distT="0" distB="0" distL="0" distR="0">
            <wp:extent cx="54730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color w:val="0D640C"/>
          <w:sz w:val="36"/>
          <w:szCs w:val="36"/>
          <w:lang w:bidi="en-US"/>
        </w:rPr>
        <w:t>Boat Storage Fees</w:t>
      </w:r>
      <w:r>
        <w:rPr>
          <w:rFonts w:cs="Times-Roman;Times New Roman" w:ascii="Times-Roman;Times New Roman" w:hAnsi="Times-Roman;Times New Roman"/>
          <w:b/>
          <w:bCs/>
          <w:color w:val="0D640C"/>
          <w:sz w:val="48"/>
          <w:szCs w:val="48"/>
          <w:lang w:bidi="en-US"/>
        </w:rPr>
        <w:br/>
      </w: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As of March 1, 2024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bidi="en-US"/>
        </w:rPr>
        <w:t>Summer Storag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48"/>
          <w:lang w:bidi="en-US"/>
        </w:rPr>
        <w:t xml:space="preserve">Registration </w:t>
        <w:tab/>
      </w: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ab/>
        <w:tab/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48"/>
          <w:lang w:bidi="en-US"/>
        </w:rPr>
        <w:t>Parking Lot</w:t>
      </w: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ab/>
        <w:tab/>
        <w:tab/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48"/>
          <w:lang w:bidi="en-US"/>
        </w:rPr>
        <w:t>Beach</w:t>
      </w:r>
    </w:p>
    <w:p>
      <w:pPr>
        <w:pStyle w:val="Normal"/>
        <w:widowControl w:val="false"/>
        <w:autoSpaceDE w:val="false"/>
        <w:rPr/>
      </w:pPr>
      <w:bookmarkStart w:id="1" w:name="_Hlk71808232"/>
      <w:bookmarkEnd w:id="1"/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Catamaran</w:t>
        <w:tab/>
        <w:tab/>
        <w:tab/>
        <w:tab/>
        <w:t>$ 80</w:t>
        <w:tab/>
        <w:tab/>
        <w:tab/>
        <w:tab/>
        <w:tab/>
        <w:t>$150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under 14 feet</w:t>
        <w:tab/>
        <w:tab/>
        <w:t>$ 45</w:t>
        <w:tab/>
        <w:tab/>
        <w:tab/>
        <w:tab/>
        <w:tab/>
        <w:t>$ 75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14-22 feet</w:t>
        <w:tab/>
        <w:tab/>
        <w:t>$150</w:t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Trailers and Cradles</w:t>
        <w:tab/>
        <w:tab/>
        <w:t>$ 45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 xml:space="preserve">Monohulls over 22 feet </w:t>
        <w:tab/>
        <w:tab/>
        <w:t>$50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</w:r>
      <w:bookmarkStart w:id="2" w:name="_Hlk71808232"/>
      <w:bookmarkStart w:id="3" w:name="_Hlk71808232"/>
      <w:bookmarkEnd w:id="3"/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bidi="en-US"/>
        </w:rPr>
        <w:t>Outside Winter Storage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Catamaran</w:t>
        <w:tab/>
        <w:tab/>
        <w:tab/>
        <w:tab/>
        <w:t>$ 75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under 14 feet</w:t>
        <w:tab/>
        <w:tab/>
        <w:t>$ 50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14-22 feet</w:t>
        <w:tab/>
        <w:tab/>
        <w:t xml:space="preserve">$ 75 </w:t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Trailers and Cradles</w:t>
        <w:tab/>
        <w:tab/>
        <w:t>$ 5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over 22 feet</w:t>
        <w:tab/>
        <w:tab/>
        <w:t>$50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bidi="en-US"/>
        </w:rPr>
        <w:t>Other Storage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Wet slips</w:t>
        <w:tab/>
        <w:tab/>
        <w:tab/>
        <w:tab/>
        <w:t>$75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Locker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Storage Building</w:t>
        <w:tab/>
        <w:tab/>
        <w:t>$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Clubhouse</w:t>
        <w:tab/>
        <w:tab/>
        <w:tab/>
        <w:t>$3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North side lockers</w:t>
        <w:tab/>
        <w:tab/>
        <w:t>$25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Boards &amp; Sails</w:t>
        <w:tab/>
        <w:tab/>
        <w:t xml:space="preserve">          $50 (Storage Building only)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Boards &amp; Sails, Rigged</w:t>
        <w:tab/>
        <w:t xml:space="preserve">          $100 per rig (Storage Building only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SUP/Kayak Rack</w:t>
        <w:tab/>
        <w:tab/>
        <w:tab/>
        <w:t>$25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lang w:bidi="en-US"/>
        </w:rPr>
        <w:t>All invoices for storage and membership are net 30.  If not paid in full within 60 days, a $50 per month fee will be assessed and incurred each month until paid in full and the boat, trailer and/or equipment will be moved and the current space forfe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22:00Z</dcterms:created>
  <dc:creator>Danny Fisher</dc:creator>
  <dc:description/>
  <cp:keywords/>
  <dc:language>en-US</dc:language>
  <cp:lastModifiedBy>Cathy Thompson</cp:lastModifiedBy>
  <cp:lastPrinted>2015-04-13T17:13:00Z</cp:lastPrinted>
  <dcterms:modified xsi:type="dcterms:W3CDTF">2024-06-27T21:22:00Z</dcterms:modified>
  <cp:revision>2</cp:revision>
  <dc:subject/>
  <dc:title> </dc:title>
</cp:coreProperties>
</file>